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[[         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 [[[ ===== ]]] 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[[     ]]]        VTAC 5.0  PC system secur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[[   ]]]         (C) Copyright 1991  R. M. Beck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 [[[ ]]] 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[ 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ge 1.     OVERVIEW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ing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ge 2.     REGISTRATION AND LICENSING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ge 3.     QUICK START-UP INSTRUCTION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TAC Initialization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VTAC Initialization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ge 5.     VTAC MODES AND COMMAND SYNTAX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TAC Operating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ge 6.     VTAC COMMAND OPTIONS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ge 7.     ERRORLEVEL STATUS REPORT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ge 8.     VTAC ALERT MESSAG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eral Aler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ode 1 Alert Message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itialization Test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ge 11.    ALERT PROCEDURES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itialization 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ident Alert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ge 12.    BYPASSING AN ALERT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LT-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EXEC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ge 13.    PROBLEMS / TROUBLESHOOTING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ge 14.    REFERENCE INFORMATION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itialization 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ident Aler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ge 16.    USER RESPONSE FORM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     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AC has been developed to protect PC users, and their data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wing threat of virus, trojan and other offens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ly important:  VTAC is designed to remain completel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, without interfering in everyday computing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AC will not allow:  Alteration of programs; alteration of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; system-level disk alterations; or formatting of hard-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ystem was developed for those who need to be completely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ata integrity, and yet cannot afford to be encumbered by awk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dministrators:  Please be sure to read about registr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ing, operating modes, and about the ALT-F key (page 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mory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AC.COM is a memory-resident program.  The bulk of the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only for testing and initialization.  This is then jettis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use.  Once installed, VTAC uses about six kilobytes (6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un VTAC.COM many times after loading --for status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o change operating modes.  VTAC becomes resident only when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ati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AC can be run easily on most PC compatible systems.  However, VT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disabled prior to running a disk optimiz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always being changed.  If there is something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of VTAC that is not compatible with previous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gram --or if you have any suggestions or problems--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let us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is written for you to quickly begin running VTAC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 up with a detailed explanation and referenc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DME.EXE program responds to PgUp, PgDn and the Up and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keys.  Page numbers can be changed with the "+" and "-"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AND LICENSING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shareware product and may be copied for free --provi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is not altered and is transferred with its docu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registration policy is now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he price is now $5 p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Previously registered users of VTAC do not need to re-regi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is version.                  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Users who send $15 or more will receive a diskett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recent version of VTAC and additional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You may evaluate VTAC as long as necessary before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are entitled to support via mail or CompuServ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, please include a copy or printout of the user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which appears at the end of this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may be contacted at this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ndolph Be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TAC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.O. Box  56-048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lando, FL 32856-04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via CompuServe 72361,7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demark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is a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is a trademark of Microsof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THIS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AC.COM            The VTAC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ME.DOC          Documentation tex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ME.EXE          Program to display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ME.BAT         Batch file to print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TXT        User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-UP INSTRUCTIONS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AC.COM is the only file required for installation.  Thi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in the AUTOEXEC.BAT file, for automatic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est results, VTAC should be the last resident program loa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not convenient, then VTAC should remain in mode 2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mode) until all resident programs have been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AC initialization, mode changes, and status reports are ac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ommand line.  Type:  VT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AC mode 2 is the default mode of operation.  This protects agai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ual disk activity while allowing normal functions to pa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should be no perceptible change in standard disk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odes of operation are listed on page 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TAC Initialization Te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TAC initialization tests quickly check system integrity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file (VTAC.SYS), which is created during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AC tests for changes to the system files and alerts you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unusual occurs.  Tests are also conducted for a 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ommon virus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VTAC Initialization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AC also generates a log file with date and time stamps.  Th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updated whenever the status file is mod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u  MAR-07-91  11:45pm   (new status fil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d  MAR-20-91   9:11am   (new DOS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/T parameter, the log file can be forced to update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initialization, to give you a bootup log:  VTAC /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i  MAR-22-91   9:11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  MAR-25-91   9:02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comments --in quotes-- to log batch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TAC "booting u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can be used by batch files to customize the 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e  MAR-26-91   8:56am   "booting up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e  MAR-26-91   9:07am   "log on to NWC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e  MAR-26-91   1:57pm   "log off of NW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AC MODES AND COMMAND SYNTAX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rator may use the DOS command-line to change m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ct syntax for all VTAC command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TAC  [/option(s)] ["log messages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   VT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TAC /1 "Setting mode 1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TAC 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TAC Operating M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A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S VTAC PROT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 VTAC without parameters to initialize VTAC, o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-enable VTAC in mode 1 or 2.  It will return to the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was previously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AC /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IMUM PROTECTION for the disk-drives and opera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.  Protects against dangerous disk activity, wh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ing normal disk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TAC mode 1 will alert when loading resid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AC /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MART-SECURITY:  Allows many disk utility program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that would not be permitted under mode 1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2 is the default mode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hough less strict, mode 2 contains effective secur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gorithms and is the preferred choice for most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AC /R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-ONLY:  Acts as if all drives (floppies, hard-disk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RAM-disks) have been write-protected.  Many progra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not designed to encounter a write-protected hard-disk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 you must use this for special testing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OS prompt ("C&gt;") will be modified as a reminder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-ONLY mode is set ("C:[ro]&gt;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AC /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ABLES VTAC PROTECTION:  VTAC may be disabled to al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usual disk utility programs to function.  It is up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to judge that the program is "saf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mode when a hard-disk needs to be formatted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special disk utilities are needed that cannot be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VTAC mod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AC COMMAND OPTIONS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AC /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s the available op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does not initialize the VTA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AC "notes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NOTATED TIME LO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s the date, time, and "notes", on the VTAC.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AC /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 THE LAST ALE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after VTAC has alerted while in graphics m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LEVEL returns are listed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AC /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 LAST ALERT REPORTED BY VTAC /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 above:  VTAC /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AC /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MPT RESIDENT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allows VTAC to accept the presence of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ntly-loaded resident programs.  It is only requir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1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AC /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INITIALIZATION TES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skip the initialization tes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if your system is modified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AC /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 VTAC STAT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s which mode is se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LEVEL returns are listed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AC /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LO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s the date and time on the VTAC.LOG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 also:  VTAC "notes" --for an annotated time lo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STATUS REPORTS 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tus and Alert commands return ERRORLEV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s which can be used i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AC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 VTAC STAT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s which mode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LEVEL returns ar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= not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= turned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= VTAC mode 2 is set for easy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= VTAC mode 1 is set for maximum prot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= READ-ONLY mode i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TAC /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2 ECHO VTAC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AC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 THE LAST ALE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after VTAC has alerted while in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LEVEL returns ar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= not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= no alerts repor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= aler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TAC /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2 PA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TAC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AC ALERT MESSAGES 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neral Alert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ilename&gt; ATTR THREATE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rogram is attempting to modify a READ-ONLY or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2:  This alert is prompted only for SYSTEM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1:  This alert is also prompted for READ-ONL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YSTEM" files are designated with a "SYSTEM"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ibute.  (A .SYS file extension is not a fact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TAC considers this to be a suspected viru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:&gt; BOOT RECORD THREATE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rogram is attempting to alter a disk's boot-recor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a function of disk formatting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:&gt; DIRECT WRITE ATTEMP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rogram is attempting to bypass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write operations may only be performed und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ct control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ssage is more common when running certain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ty programs while VTAC is in mod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:&gt; DISK WRITE ATTEMP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rogram is attempting to write to a disk while VTAC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ng in ReadOnl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lease refer to the section on VTAC OPERATING MODE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:&gt; DISKETTE FORMAT ATTEMP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rogram that is not familiar to VTAC is attempting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oppy disks can normally be formatted by the DOS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  This message may be displayed if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is unfamiliar.  If necessary, see the section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PASSING AN AL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ilespec&gt; ERASE ATTEMP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rogram has tried to delete files in a manner that VTA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prets as dangerous and un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a very strange and rare occur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:&gt; FAT TABLE THREATE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rogram is attempting to modify the specified drive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llocation Table while bypassing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DIRECT WRITE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ilename&gt; FILE THREATE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rogram has attempted to modify a .COM or 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TAC considers this to be a suspected virus opera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hough .COM and .EXE files may sometimes be modifi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ion programs to change defaul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-DISK FORMAT ATTEMP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TAC protects against accidental formatting of hard-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EXEC batch file if you really do want to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hard-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TABLE THREATE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rogram is attempting to alter the hard-disk part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a dangerous operation and should occur only du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up and initialization of the hard-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e program just terminating has become resident in memory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ssage is displayed through the standard-error dev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TDERR) to benefit users of mode 2 --who may not otherwi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informed that the program becomes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TAC will not wait for user acknowledgement when opera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mode 2.  An alert-prompt is issued in mode 1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e 1 Alert Messages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essages can appear only if VTAC mode 1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PROGRAM INSTAL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rogram is now terminating and will remain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hough this operation will be allowed, any future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vity may now be rejected by VTAC.  Use the VTAC /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to accept these programs, after they have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ed. (VTAC /E is required only when using mode 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XEMPTED TSR CONFLIC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st resident program loaded has not been exempt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TAC using the VTAC /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TAC issues this alert because it cannot know with absolu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rtainty if the present activity is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TAC will automatically exempt TSR programs when in mod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itialization Test Warn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essages can appear only during VTAC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TAC LOADER CHECK FAILED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TAC.COM file has been altered in some wa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an also occur if the program's length has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d during duplication.  Use another copy of VTA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E STATUS FILE (VTAC.SYS) HAS BEEN CORRUPTED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ystem status file is created when VTAC is first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:  VTAC INITIALIZATION TESTS).  This file is later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a reference to determine system integrity.  This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displayed if the status file is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&lt;filename&gt; ALTERED OR CHANGED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arning will appear if a DOS system file has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ered since the last time VTAC was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&lt;virus-name&gt; SUSPECTED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TAC tests the boot-record and system area for comm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ruses during the initialization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ERT PROCEDURES     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AC alert messages can occur during two stages of opera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initializing sequence; or while in resi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.  The circumstances must determine your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itialization Ale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ert messages from initialization tests are given by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 COMMAND.COM ALTERED OR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press &lt;Esc&gt; to acknowledge the warning, or press &lt;F10&gt;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known authorized reason for this alert.  The &lt;F10&gt;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update the status file, and prevent the alert from recur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alerts are recorded to the VTAC.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sident Alert A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VTAC alerts will appear spon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AC will beep when recognizing dangerous activity. 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with a warning message (unless graphics mode is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TAC:    HARD-DISK FORMAT ATTEMPTED        Press ESC to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Check what the message means (alert messages are li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this manual).  Determine if this alert messag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 for the type of program currently running.  (VTAC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ert for disk utility programs that must perform non-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operations --especially when using the stricter mode 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wish to run this program then you should refe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section:  BYPASSING AN AL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Press &lt;Esc&gt; to acknowledge the warning, and VTAC will abo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.  With the one exception of resident program warning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AC will not allow questionable activities to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Most programs will then report that the operation has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raphics mod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message is displayed when the monitor is in graphics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AC will beep and the disk operation will be preven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then run VTAC /A to read the last aler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PASSING AN ALERT   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utility programs attempt to circumvent the operating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be considered by VTAC as suspicious behavior. (VTAC's mod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recognize this, and will eliminate false alarms for most us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who use extra-sensitive utilities, and for mode 1 us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methods of bypassing an alert:  The ALT-F key;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ALT-F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T-F KEY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used instead of pressing &lt;Esc&gt; when the warning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isplayed.  This will disable VTAC;  ignore the warning;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the program to continue running un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temporary action:  VTAC will automatically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viously active mode (1, 2, or READ-ONLY) whe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terminates.  This should be used only after very care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T-F OPTION WILL NOT BE SHOWN ON THE SCREEN,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al it from untrain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EXEC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itive utility programs can also be run through a batch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pletely disables VTA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.BAT will disable VTAC to allow a disk utility program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urn protection back 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TAC /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%1 %2 %3 %4 %5 %6 %7 %8 %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T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EXEC &lt;program&gt; [parameters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:  EXEC FORMAT C: /S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 statement (in line 3) is implemented in DOS versions 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bove only.  Others must replace "CALL" with "COMMAND/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/ TROUBLESHOOTING    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VTAC does not allow floppy-disk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-disk formatting activity is normally approved by VTA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rare event that your version of FORMAT does not pa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ct screening by VTAC, you may create an EXEC batch fi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your diskettes (previously discu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EXEC FORMAT A: /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e aware that EXEC.BAT deactivates VTA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VTAC alerts "FILE THREATENED" when downloading a file via 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this is a rare circumstance, this might occur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ing a .COM or .EXE file.  This has only been know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 with older communication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file you wish to download; Specify a different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your communications program; Rename the fil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name and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other resident program will not co-exist with VTA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sure that VTAC is the last resident program loaded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resident program still causes problems with VTAC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 VTAC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able VTAC with VTAC /F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 the other resident program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run VTAC /E to re-enable and exempt the 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port any major problems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INFORMATION        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contains an abbreviated summary of information th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ound elsewhere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AC                --enable VTAC prot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AC /?             --list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AC /1             --mode 1 for maximum prot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AC /2             --mode 2 for smart-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AC /A             --report the last al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AC /C             --clear last alert reported by VTAC /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AC /E             --exempt resident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AC /F             --disable VTAC prot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AC /N             --no initialization t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AC /RO            --READ-ONLY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AC /S             --report VTAC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AC /T             --tim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AC "notes"        --annotated time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itialization Warning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essages can appear only during VTAC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TAC LOADER CHECK FAILED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TAC.COM file has been altered in so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E STATUS FILE (VTAC.SYS) HAS BEEN CORRUPTED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TAC status file is al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&lt;filename&gt; ALTERED OR CHANGED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OS system file has been altered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&lt;virus-name&gt; SUSPECTED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TAC tests the boot-record and system area for comm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ruses during the initialization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ident Alert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ATTR THREATE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gnals an attempt to modify a READ-ONLY file attribu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n mode 1) or SYSTEM file attribute (in all active m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BOOT RECORD THREATE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rogram is attempting to alter a disk's boot-rec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l active m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DIRECT WRITE ATTEMP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rogram is attempting to bypass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l active m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DISK WRITE ATTEMP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rogram is attempting to write to a disk while VTAC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ng in ReadOnl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DISKETTE FORMAT ATTEMP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rogram that is not familiar to VTAC is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a floppy disk  (all active m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ERASE ATTEMP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rogram has tried to delete files in a manner that VTA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prets as dangerous and unusual  (all active m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FAT TABLE THREATE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rogram is attempting to modify the File Allocation 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bypassing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l active m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FILE THREATE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rogram has attempted to modify a .COM or .EX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l active m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HARD-DISK FORMAT ATTEMP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attempt is in progress to format a hard-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l active m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PARTITION TABLE THREATE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attempt to write to the hard-disk partition tabl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r way  (all active m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RESIDENT PROGRAM INSTAL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rogram is now terminating and will remain in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mode 1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UNEXEMPTED TSR CONFLIC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resident program has not been exempted by VTAC u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TAC /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mode 1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e program just terminating has become resident in memory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ssage is presented to warn mode 2 users --who m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otherwise be aware that a program becomes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RESPONSE FORM              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ill in as much of this form as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What type of computer do you hav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ype of hard-disk system:  (if applicab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Type of video displa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Is VTAC being run on a network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   What type?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VTAC is developed to minimize false alarm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VTAC alerted on your system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In which mode do you normally run VTAC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ority 1___   Priority 2___   No preference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Where did you get this copy of VTAC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riend___   CompuServe___   National BBS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BBS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distributer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Comments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gistration form and user fee should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ndolph B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TAC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 Box  56-04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lando, FL 328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is duplicated in the file REGISTER.T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